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下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狂澜激荡追寻古典武侠小说的传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古典武侠小说的追捧从未间断。《血火河山》作为一个代表性的作品，它以其独特的背景和深刻的人物描写，吸引了无数读者。在网络上寻找这部作品的电子书版本并不困难，只需要输入关键词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即可轻松找到。</w:t>
      </w:r>
      <w:r>
        <w:rPr>
          <w:sz w:val="32"/>
          <w:szCs w:val="32"/>
        </w:rPr>
        <w:t>&lt;/p&gt;&lt;p&gt;&lt;img src="/static-img/ZPkDuqoy1uVnYYE6rCRfKWuZQLHBJNk4MBmseCQKCQc-ZsBVnc_p_9JqYMJxHn7w.jpg"&gt;&lt;/p&gt;&lt;p&gt;</w:t>
      </w:r>
      <w:r>
        <w:rPr>
          <w:sz w:val="32"/>
          <w:szCs w:val="32"/>
        </w:rPr>
        <w:t>《血火河山》讲述的是在中国江湖的一个大背景下，几个英雄好汉之间纷争激烈、生死成败与他们命运紧密相连。故事中的主角们经历了无数磨难，最终走向了自己的高峰。这部作品不仅展现了作者对武侠世界深厚的情感，也展示了一种对于人性复杂多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网上的搜索结果中，我们可以找到很多关于《血火河山》的讨论和评论。这些评论往往会提到一些特别的章节或者情节，这些都是由粉丝亲自总结出来，并分享给其他爱好者阅读。这也体现出这种文化传播方式的一种积极作用：它能够让更多的人参与到话题中来，不仅能增加作品的知名度，还能促进文化交流。</w:t>
      </w:r>
      <w:r>
        <w:rPr>
          <w:sz w:val="32"/>
          <w:szCs w:val="32"/>
        </w:rPr>
        <w:t>&lt;/p&gt;&lt;p&gt;&lt;img src="/static-img/qgAn4zar8Ldtp9v9T-QD4GuZQLHBJNk4MBmseCQKCQc-ZsBVnc_p_9JqYMJxHn7w.jpg"&gt;&lt;/p&gt;&lt;p&gt;</w:t>
      </w:r>
      <w:r>
        <w:rPr>
          <w:sz w:val="32"/>
          <w:szCs w:val="32"/>
        </w:rPr>
        <w:t>当然，对于那些喜欢探索古代江湖故事的小伙伴来说，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可能只是开始。而在阅读过程中，他们或许会发现自己被一种奇妙而又熟悉的情景所吸引，那是一种跨越时空的情感连接，让人回味无穷。</w:t>
      </w:r>
      <w:r>
        <w:rPr>
          <w:sz w:val="32"/>
          <w:szCs w:val="32"/>
        </w:rPr>
        <w:t>&lt;/p&gt;&lt;p&gt;&lt;a href = "/doc/532305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澜激荡追寻古典武侠小说的传奇篇章</w:t>
      </w:r>
      <w:r>
        <w:rPr>
          <w:sz w:val="32"/>
          <w:szCs w:val="32"/>
        </w:rPr>
        <w:t>.doc" rel="alternate" download="532305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澜激荡追寻古典武侠小说的传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